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360420" cy="3008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teriały na plastykę w klasach IV-VI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rok szkolny 2025/2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ok A-3 duży, biały, rysunk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ok A-3 duży, biały, technic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ok A-3 duży, kolorowy, technic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ok A-3 duży,  kolorowy, rysunk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Farby plakatowe, (dobrej jakośc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Kredki Bambin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astele olej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ożycz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lej biurowy w sztyf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lej  typu Magic ( do klejenia różnych typów materiałó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ędzelki, kubeczek po jogurcie, (proszę nie kupować specjalnych kubkó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enkopis, cienki flamaster, czar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zyt przedmiotowy, 16 kartkowy w kratk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1:00Z</dcterms:created>
  <dc:creator>ania</dc:creator>
  <dc:description/>
  <cp:keywords/>
  <dc:language>en-US</dc:language>
  <cp:lastModifiedBy>Anna Mackiewicz</cp:lastModifiedBy>
  <cp:lastPrinted>2024-06-12T08:22:00Z</cp:lastPrinted>
  <dcterms:modified xsi:type="dcterms:W3CDTF">2025-09-01T06:01:00Z</dcterms:modified>
  <cp:revision>2</cp:revision>
  <dc:subject/>
  <dc:title>Materiały na plastykę w klasach IV-VI</dc:title>
</cp:coreProperties>
</file>